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textAlignment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Акор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орд - це три або більше звуків, що розташовані (або можуть бути розташовані) по терці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и ступенів акорду залежать від того на якій відстані (інтервал) вони они знаходяться від прими (нижнього звуку аккорду): прима, терція, квінта, септима, н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рнення акорду - це переміщення нижнього звуку на інші акордові звуки та додавання інших звуків у верхніх голосах (простіше - це зміна порядку звуків в акорді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звук (5/3) - це акорд з трьох звуків, що розташовані, або можуть бути розташовані по терці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и тризвуків залежать від видів терцій, з яких вони складені.</w:t>
              <w:br/>
              <w:t>Оскільки терції бувають двох видів (велика і мала), то тризвуків з них можливо скласти всього чотири: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3800" cy="6762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0" cy="9048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рнення тризвукі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стакорд - 6 (терцовий тон в басу) = терція + квар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секстакорд - 6/4 (квінтовый тон в басу) = кварта + терці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97091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птакорд (7) - це акорд з чотирьох звуків, які розташовані, або можуть бути розташовані по терція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септакордів залежать від видів тризвуків і септим з яких они складені.</w:t>
              <w:br/>
              <w:t>Оскільки видів тризвуків всього чотири, а видів септим три (велика, мала і зменшена), то септакордов можна побудувати 12. З них найбільш вживаних всього 5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9625" cy="11049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10191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рнення септакорд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інтсекстакорд - 6/5 (терцовий тон в басу) = тризвук + секун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цквартакорд - 3/4 (квінтовый тон в басу) = терція + секунда + терці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ундакорд - 2 (септима в басу) = секунда + тризву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більш розповсюджені септакорд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інантсептакорд - це малий мажорний септакорд розташований на п'ятому ступені (домінанті) мажору натурального і минору гармонічного. Інтервальний склад: мажорний тризвук + мала терці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в'язання домінантсептакорду та його обернень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0" cy="84709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ідний септакорд (малий зменшений в мажорі та зменшений в мажорі та мінорі гармонічному)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01917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птакорд II ступеня (малий мінорний в мажорі і малий зменшений в мінорі та мажорі гармонічному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81851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 ввідний септакорд і септакорд II ступеня розв'язуються в тоніку з подвоєнням терцового тону (для того, щоб уникнути паралельних квінт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0:00Z</dcterms:created>
  <dc:creator>Лена</dc:creator>
  <dc:description/>
  <cp:keywords/>
  <dc:language>en-US</dc:language>
  <cp:lastModifiedBy>Лена</cp:lastModifiedBy>
  <dcterms:modified xsi:type="dcterms:W3CDTF">2020-03-25T11:12:00Z</dcterms:modified>
  <cp:revision>1</cp:revision>
  <dc:subject/>
  <dc:title/>
</cp:coreProperties>
</file>